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93915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АНКЕТА ТУРИСТА, ВЫЕЗЖАЮЩЕГО ВО ФРАН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"_______"______________ по "_______"_____________ </w:t>
      </w:r>
    </w:p>
    <w:p>
      <w:pPr>
        <w:pStyle w:val="Normal"/>
        <w:rPr/>
      </w:pPr>
      <w:r>
        <w:rPr>
          <w:b/>
          <w:sz w:val="21"/>
        </w:rPr>
        <w:t>ФАМИЛИЯ, ИМЯ _________________________________</w:t>
      </w:r>
      <w:r>
        <w:rPr>
          <w:sz w:val="21"/>
        </w:rPr>
        <w:t xml:space="preserve">ДЕВИЧЬЯ ФАМИЛИЯ (для женщин) _____________ </w:t>
      </w:r>
    </w:p>
    <w:p>
      <w:pPr>
        <w:pStyle w:val="Normal"/>
        <w:rPr>
          <w:sz w:val="21"/>
        </w:rPr>
      </w:pPr>
      <w:r>
        <w:rPr>
          <w:sz w:val="21"/>
        </w:rPr>
        <w:t>МОБИЛЬНЫЙ ТЕЛЕФОН: код города_____________ номер____________________________________________</w:t>
      </w:r>
    </w:p>
    <w:p>
      <w:pPr>
        <w:pStyle w:val="Normal"/>
        <w:rPr/>
      </w:pPr>
      <w:r>
        <w:rPr>
          <w:b/>
          <w:sz w:val="21"/>
          <w:u w:val="single"/>
        </w:rPr>
        <w:t>СЕМЕЙНОЕ ПОЛОЖЕНИЕ</w:t>
      </w:r>
      <w:r>
        <w:rPr>
          <w:b/>
          <w:sz w:val="21"/>
        </w:rPr>
        <w:t xml:space="preserve"> </w:t>
      </w:r>
      <w:r>
        <w:rPr>
          <w:sz w:val="21"/>
        </w:rPr>
        <w:t xml:space="preserve">(нужное отметить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0_2035356581"/>
      <w:bookmarkStart w:id="1" w:name="__Fieldmark__0_2035356581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холост / не замужем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1_2035356581"/>
      <w:bookmarkStart w:id="3" w:name="__Fieldmark__1_2035356581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женат / замужем,</w:t>
      </w:r>
    </w:p>
    <w:p>
      <w:pPr>
        <w:pStyle w:val="Normal"/>
        <w:rPr>
          <w:i/>
          <w:i/>
          <w:sz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2_2035356581"/>
      <w:bookmarkStart w:id="5" w:name="__Fieldmark__2_2035356581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разведен(а)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3_2035356581"/>
      <w:bookmarkStart w:id="7" w:name="__Fieldmark__3_2035356581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вдовец / вдова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4_2035356581"/>
      <w:bookmarkStart w:id="9" w:name="__Fieldmark__4_2035356581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состою в браке, но живем раздельно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СУПРУГ / СУПРУГА (если в настоящее время состоит в зарегистрированном браке)</w:t>
      </w:r>
    </w:p>
    <w:p>
      <w:pPr>
        <w:pStyle w:val="Normal"/>
        <w:rPr>
          <w:sz w:val="21"/>
        </w:rPr>
      </w:pPr>
      <w:r>
        <w:rPr>
          <w:sz w:val="21"/>
        </w:rPr>
        <w:t xml:space="preserve">ФАМИЛИЯ, ИМЯ ___________________________________________ ДАТА РОЖДЕНИЯ "____"_____ 19____г. </w:t>
      </w:r>
    </w:p>
    <w:p>
      <w:pPr>
        <w:pStyle w:val="Normal"/>
        <w:rPr>
          <w:sz w:val="21"/>
        </w:rPr>
      </w:pPr>
      <w:r>
        <w:rPr>
          <w:sz w:val="21"/>
        </w:rPr>
        <w:t>ДЕВИЧЬЯ ФАМИЛИЯ СУПРУГИ____________________________________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ГРАЖДАНСТВО_________________________________ МЕСТО РОЖДЕНИЯ_____________________________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ДЕТИ ДО 25 ЛЕТ (даже, если они не выезжают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ФАМИЛИЯ, ИМЯ ________________________________________ ДАТА РОЖДЕНИЯ "____"_____ 19____г. ГРАЖДАНСТВО_____________________________ МЕСТО РОЖДЕНИЯ_____________________________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ФАМИЛИЯ, ИМЯ ________________________________________ ДАТА РОЖДЕНИЯ "____"_____ 19____г. ГРАЖДАНСТВО_____________________________ МЕСТО РОЖДЕНИЯ_____________________________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ФАМИЛИИ И ИМЕНА РОДИТЕЛЕЙ (независимо от того, живы они или умерли)</w:t>
      </w:r>
    </w:p>
    <w:p>
      <w:pPr>
        <w:pStyle w:val="Normal"/>
        <w:rPr>
          <w:sz w:val="21"/>
        </w:rPr>
      </w:pPr>
      <w:r>
        <w:rPr>
          <w:sz w:val="21"/>
        </w:rPr>
        <w:t>ОТЕЦ  ____________________________________________МАТЬ ________________________________________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ДОМАШНИЙ АДРЕС</w:t>
      </w:r>
    </w:p>
    <w:p>
      <w:pPr>
        <w:pStyle w:val="Normal"/>
        <w:rPr>
          <w:sz w:val="21"/>
        </w:rPr>
      </w:pPr>
      <w:r>
        <w:rPr>
          <w:sz w:val="21"/>
        </w:rPr>
        <w:t>ПО ПРОПИСКЕ: гор.______________________ ул._________ ___________________________д.______ кв.______</w:t>
      </w:r>
    </w:p>
    <w:p>
      <w:pPr>
        <w:pStyle w:val="Normal"/>
        <w:rPr>
          <w:sz w:val="21"/>
        </w:rPr>
      </w:pPr>
      <w:r>
        <w:rPr>
          <w:sz w:val="21"/>
        </w:rPr>
        <w:t>ТЕЛЕФОН: код города______________________ номер_________________________________________________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МЕСТО РАБОТЫ ИЛИ УЧЕБЫ</w:t>
      </w:r>
    </w:p>
    <w:p>
      <w:pPr>
        <w:pStyle w:val="Normal"/>
        <w:rPr>
          <w:sz w:val="21"/>
        </w:rPr>
      </w:pPr>
      <w:r>
        <w:rPr>
          <w:sz w:val="21"/>
        </w:rPr>
        <w:t>ПРЕДПРИЯТИЕ (точное  наименование)______________________________ 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АДРЕС: гор.______________________ ул. ___________________________________д.__________ оф.__________</w:t>
      </w:r>
    </w:p>
    <w:p>
      <w:pPr>
        <w:pStyle w:val="Normal"/>
        <w:rPr>
          <w:sz w:val="21"/>
        </w:rPr>
      </w:pPr>
      <w:r>
        <w:rPr>
          <w:sz w:val="21"/>
        </w:rPr>
        <w:t>ВСЕ ТЕЛЕФОНЫ: код города___________ номера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ДОЛЖНОСТЬ (точное  наименование)__________________ ____________________________________________</w:t>
      </w:r>
    </w:p>
    <w:p>
      <w:pPr>
        <w:pStyle w:val="TextBody"/>
        <w:ind w:left="709" w:right="708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Я предупрежден, что любые пропуски пунктов, ошибки, неточности в анкете могут стать для посольства Франции причиной отказа в выдаче визы или вызова на интервью.</w:t>
      </w:r>
    </w:p>
    <w:p>
      <w:pPr>
        <w:pStyle w:val="TextBody"/>
        <w:ind w:left="709" w:right="708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уристическое агентство не несет ответственности за действия консульства, в том числе за вызов на собеседование либо отказ в выдаче въездной визы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1"/>
        </w:rPr>
        <w:t>ДАТА</w:t>
      </w:r>
      <w:r>
        <w:rPr>
          <w:sz w:val="21"/>
        </w:rPr>
        <w:t xml:space="preserve">   "_____"____________ 200__ г.      </w:t>
        <w:tab/>
        <w:t xml:space="preserve">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</w:rPr>
        <w:t>ЛИЧНАЯ ПОДПИСЬ ТУРИСТА</w:t>
      </w:r>
      <w:r>
        <w:rPr>
          <w:sz w:val="21"/>
        </w:rPr>
        <w:t>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45:00Z</dcterms:created>
  <dc:creator>User</dc:creator>
  <dc:description/>
  <cp:keywords/>
  <dc:language>en-US</dc:language>
  <cp:lastModifiedBy>Yulia</cp:lastModifiedBy>
  <cp:lastPrinted>2008-10-15T14:33:00Z</cp:lastPrinted>
  <dcterms:modified xsi:type="dcterms:W3CDTF">2008-11-01T05:45:00Z</dcterms:modified>
  <cp:revision>2</cp:revision>
  <dc:subject/>
  <dc:title> </dc:title>
</cp:coreProperties>
</file>